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Coles Together</w:t>
      </w:r>
    </w:p>
    <w:p>
      <w:pPr>
        <w:pStyle w:val="Normal"/>
        <w:jc w:val="center"/>
        <w:rPr>
          <w:rFonts w:ascii="Calibri" w:hAnsi="Calibri" w:cs="Calibri"/>
          <w:b/>
          <w:b/>
          <w:szCs w:val="24"/>
        </w:rPr>
      </w:pPr>
      <w:r>
        <w:rPr>
          <w:rFonts w:cs="Calibri" w:ascii="Calibri" w:hAnsi="Calibri"/>
          <w:b/>
          <w:szCs w:val="24"/>
        </w:rPr>
        <w:t xml:space="preserve">Board of Directors Meeting </w:t>
      </w:r>
    </w:p>
    <w:p>
      <w:pPr>
        <w:pStyle w:val="Normal"/>
        <w:jc w:val="center"/>
        <w:rPr>
          <w:rFonts w:ascii="Calibri" w:hAnsi="Calibri" w:cs="Calibri"/>
          <w:b/>
          <w:b/>
          <w:szCs w:val="24"/>
        </w:rPr>
      </w:pPr>
      <w:r>
        <w:rPr>
          <w:rFonts w:cs="Calibri" w:ascii="Calibri" w:hAnsi="Calibri"/>
          <w:b/>
          <w:szCs w:val="24"/>
        </w:rPr>
        <w:t>August 31, 2015</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Board Members Present</w:t>
      </w:r>
      <w:r>
        <w:rPr>
          <w:rFonts w:cs="Calibri" w:ascii="Calibri" w:hAnsi="Calibri"/>
          <w:szCs w:val="24"/>
        </w:rPr>
        <w:t>:</w:t>
        <w:tab/>
        <w:t>Dennis Pluard, Mike Stanfield, Jeremy Yost, Joyce Madigan, Tim Gover, Glen Pruett, Josh Bullock, David Glasbrook, Jerry Groniger, Doug Abolt, Jeremy Muchow, and Nathan Meinhart</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Board Members Absent</w:t>
      </w:r>
      <w:r>
        <w:rPr>
          <w:rFonts w:cs="Calibri" w:ascii="Calibri" w:hAnsi="Calibri"/>
          <w:szCs w:val="24"/>
        </w:rPr>
        <w:t>:</w:t>
        <w:tab/>
        <w:t>Steve Barbee, Steve Grissom, Bill Rowland, Woody Kramer, Larry Lilly, Dick Stark, Marty Tarter, Stan Metzger, Jim Littleford, Jamie Harris, Brandon Combs, and Lance Landeck</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Others Present</w:t>
      </w:r>
      <w:r>
        <w:rPr>
          <w:rFonts w:cs="Calibri" w:ascii="Calibri" w:hAnsi="Calibri"/>
          <w:szCs w:val="24"/>
        </w:rPr>
        <w:t>:</w:t>
        <w:tab/>
        <w:t xml:space="preserve">Angela Griffin </w:t>
      </w:r>
    </w:p>
    <w:p>
      <w:pPr>
        <w:pStyle w:val="Normal"/>
        <w:jc w:val="both"/>
        <w:rPr>
          <w:rFonts w:ascii="Calibri" w:hAnsi="Calibri" w:cs="Calibri"/>
          <w:szCs w:val="24"/>
        </w:rPr>
      </w:pPr>
      <w:r>
        <w:rPr>
          <w:rFonts w:cs="Calibri" w:ascii="Calibri" w:hAnsi="Calibri"/>
          <w:szCs w:val="24"/>
        </w:rPr>
      </w:r>
    </w:p>
    <w:p>
      <w:pPr>
        <w:pStyle w:val="Normal"/>
        <w:ind w:left="3615" w:hanging="3615"/>
        <w:jc w:val="both"/>
        <w:rPr>
          <w:rFonts w:ascii="Calibri" w:hAnsi="Calibri" w:cs="Calibri"/>
          <w:szCs w:val="24"/>
        </w:rPr>
      </w:pPr>
      <w:r>
        <w:rPr>
          <w:rFonts w:cs="Calibri" w:ascii="Calibri" w:hAnsi="Calibri"/>
          <w:b/>
          <w:szCs w:val="24"/>
          <w:u w:val="single"/>
        </w:rPr>
        <w:t>Call to Order</w:t>
      </w:r>
      <w:r>
        <w:rPr>
          <w:rFonts w:cs="Calibri" w:ascii="Calibri" w:hAnsi="Calibri"/>
          <w:szCs w:val="24"/>
        </w:rPr>
        <w:t>:</w:t>
        <w:tab/>
        <w:t>Called to order by Chairman Dennis Pluard at 7:30 a.m.</w:t>
      </w:r>
    </w:p>
    <w:p>
      <w:pPr>
        <w:pStyle w:val="Normal"/>
        <w:ind w:left="3615" w:hanging="3615"/>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u w:val="single"/>
        </w:rPr>
        <w:t>Approval of Minutes:</w:t>
      </w:r>
      <w:r>
        <w:rPr>
          <w:rFonts w:cs="Calibri" w:ascii="Calibri" w:hAnsi="Calibri"/>
          <w:b/>
          <w:szCs w:val="24"/>
        </w:rPr>
        <w:tab/>
      </w:r>
      <w:r>
        <w:rPr>
          <w:rFonts w:cs="Calibri" w:ascii="Calibri" w:hAnsi="Calibri"/>
          <w:szCs w:val="24"/>
        </w:rPr>
        <w:t>A motion to approve the July, 2015, Operations Committee Meeting minutes was made by Tim Gover and seconded by Jerry Groniger.  The motion carried.</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szCs w:val="24"/>
        </w:rPr>
      </w:pPr>
      <w:r>
        <w:rPr>
          <w:rFonts w:cs="Calibri" w:ascii="Calibri" w:hAnsi="Calibri"/>
          <w:b/>
          <w:szCs w:val="24"/>
          <w:u w:val="single"/>
        </w:rPr>
        <w:t>Treasurer’s Repor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adigan reported as of July 31, bank account balances totaled 214,572.32. July cash receipts were $33,689.36, which compares to a budget of $61,000 but the discrepancy is only related to timing of receipts.  Madigan also pointed out that for financial statement purposes, contributions from Coles County, City of Charleston, and City of Mattoon are set up as a receivable and all three contributions were received in the month of July.  Monthly disbursements were a little over budget as a salary check was written for August payroll cleared in July. Stanfield asked when we would we receive the other half of the farm cash rent check. Griffin said the payment is normally made in November.  Occasionally the check arrives November 30 and is credited in December.</w:t>
      </w:r>
    </w:p>
    <w:p>
      <w:pPr>
        <w:pStyle w:val="Normal"/>
        <w:ind w:left="3600" w:hanging="3600"/>
        <w:jc w:val="both"/>
        <w:rPr>
          <w:rFonts w:ascii="Calibri" w:hAnsi="Calibri" w:cs="Calibri"/>
          <w:b/>
          <w:b/>
          <w:szCs w:val="24"/>
        </w:rPr>
      </w:pPr>
      <w:r>
        <w:rPr>
          <w:rFonts w:cs="Calibri" w:ascii="Calibri" w:hAnsi="Calibri"/>
          <w:b/>
          <w:szCs w:val="24"/>
        </w:rPr>
      </w:r>
    </w:p>
    <w:p>
      <w:pPr>
        <w:pStyle w:val="Normal"/>
        <w:ind w:left="3600" w:hanging="3600"/>
        <w:jc w:val="both"/>
        <w:rPr>
          <w:rFonts w:ascii="Calibri" w:hAnsi="Calibri" w:cs="Calibri"/>
          <w:szCs w:val="24"/>
        </w:rPr>
      </w:pPr>
      <w:r>
        <w:rPr>
          <w:rFonts w:cs="Calibri" w:ascii="Calibri" w:hAnsi="Calibri"/>
          <w:b/>
          <w:szCs w:val="24"/>
        </w:rPr>
        <w:t>Action Taken:</w:t>
        <w:tab/>
      </w:r>
      <w:r>
        <w:rPr>
          <w:rFonts w:cs="Calibri" w:ascii="Calibri" w:hAnsi="Calibri"/>
          <w:szCs w:val="24"/>
        </w:rPr>
        <w:t>A motion to approve the July, 2015 Treasurer’s Report was made by Mike Stanfield and seconded by Doug Abolt.  The motion carried.</w:t>
      </w:r>
    </w:p>
    <w:p>
      <w:pPr>
        <w:pStyle w:val="Normal"/>
        <w:ind w:left="3600" w:hanging="360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President’s Report</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iffin stated she met with the new Plant Manager and the Human Resources Manager at Donnelly’s. She said they are interested in training opportunities within the community and they are particularly interested in Lake Land College programs. Griffin shared information about the workforce development and skills development initiatives underway.  The company anticipates strong hiring over the next five years due to attrition and their plan to bring in new equipment.  Griffin said she is aware there are often questions in the community about the stability and future of the company given the struggles of the printing sector, but company executives, including some she has met with in the past, have strong confidence in the survivability and strength of the Mattoon facility.  The Mattoon location is what the company refers to as an “overflow facility” within the company’s holdings and if sector issues began to cause a contraction, other facilities would be impacted first and would lose production long before the Mattoon facility.  Equipment in the Mattoon facility can handle regular production, but also overflow from other locations.  Those facilities are not likewise equipped.  Also, the local plant is producing innovative products to address the reduced reliance on printed materials.  They have found ways to link a printed piece to electronic devices which requires the customer to have a print version in hand.  Also, there are incentives in printed materials for the consumer to physically carry the materials to the retailer.  Given the amount of information available about consumers, printed materials are customized, coupons are customized based on buying history, and certain coupon codes on printed materials drive the customer to the store or to their electronic device.  Usually, the customer has to have the printed material to begin any buying or discounting process.  Suffice it to say, Donnelley’s customers know their customers are moving to the web for their shopping needs and they are connecting with the customer in ways that require them to continue to rely on printed materials.   Donnelly produces these kinds of print materials for many customers.  To put it bluntly, one company executive said he has never been worried about job security at the Mattoon plant. Griffin said at this stage she has a strong degree of confidence in the staying power of the Mattoon facility even though the printing industry may appear to be contracting</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einhart stated the company’s entry level rate of pay at $9.15 an hour, well above minimum wage of $8.25 may help them as they add employees.  Griffin agreed and said employees are not always held at entry level if they show promise.  As long as new hires are aware of that, they may make a commitment to stay to increase their wages.</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cs="Calibri" w:ascii="Calibri" w:hAnsi="Calibri"/>
          <w:szCs w:val="24"/>
        </w:rPr>
        <w:t>Griffin stated she is working with Lake Land College, the county’s high schools, and local manufacturers to host the first Manufacturing Day event in Coles County.  She’s excited all three high schools are going to offer the opportunity to participate to their students and is working with the Committee to organize the day around visits to the airport and two-three manufacturers.  It turns out the aviation field is struggling to find people with the skills needed and, just like with manufacturing, often students are not aware of the career opportunities in aviation.  Tentatively, the day will start with students from all three schools meeting at the airport for an aviation tour and presentation.  Then they will break up into groups and tour facilities in Mattoon; one group touring Mattoon Precision Manufacturing (MPMI) in the morning and the other group touring MARS Petcare and then switching in the afternoon.  Griffin acknowledged the entire tour will take place in Mattoon facilities, but indicated the Charleston administrators suggested the most engaging facilities should be on the tour and if they were located in Mattoon, then the Charleston students should tour those.  Frankly, from a logistics and transportation perspective, it will work better having all the students in the same town given the constraints to get them all back to their respective schools in time for afternoon dismissal.  Trying to tour one facility in Charleston and one in Mattoon would have been impossible without keeping the students beyond their school day. Charleston schools are having an early-out that day anyway so the kids from Charleston will be committing to a longer day than they otherwise would have, but the Charleston administrators wanted to go forward with it anyway.  Griffin said MPMI and MARS were selected because they both represent the shift in manufacturing toward innovative, interesting, and technologically advanced production methods. She said the objective is to get students to think about manufacturing in ways they may not have considered.  Too many of them believe manufacturing is repetitive, boring, and dirty, and neither of these facilities are any of thos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riffin said she originally planned to have all the busses return to the airport for a wrap-up session where other manufacturers in the county could have table top displays or booths, but there simply is not enough time in the day to do that.  Instead, the other manufacturers will be referenced in some of the presentations and their products, like the ring carriers on Gatorade, will be incorporated into the students’ experience that da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erhaps next year we can expand the day to include an after-school component or a community piece for parents like Effingham has started doing.</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o Job Left Behind is another workforce related initiative which has been discussed in the past.  Late last fall the economic development offices in Coles, Douglas, and Moultrie County surveyed industries and businesses in the counties about anticipated hiring in 2015.  The short survey asked about the skills that would be required to fill any new positions being created or any positions being vacated.  Valuable information was received and shared with educators.  It was also used to inform many of the workforce initiatives being developed throughout the region.  We plan to issue the survey again this year and Shelby County has elected to participate as well.  Soon, many employers, including several represented in this room, will receive the survey via Survey Monkey to gauge 2016 hiring and the skills needed to complete the hiring.  As mentioned before, the group would like to conduct the survey every fall to continue to help inform policy and provide resources to address current and future workforce need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iffin stated that she attended a strategy session with five of the team members representing the Sargas project, one of whom is a relatively new participant in the project.  Dr. Gregory McRae, a chemical engineering professor at MIT and former executive with Morgan Stanley, is now an advisor to the Sargas Board of Directors on by-product development in addition to EOR.  McRae has been evaluating the project through a slightly different lens and believes there can be a portfolio approach to the project’s development. Many of the opportunities have been discussed in the past, including with Illinois partners like Growmark, and include urea, other farm fertilizers, lawn fertilizers, diesel exhaust fluid, and other products for which CO2 and hydrogen are the buildings blocks. McRae’s background in chemistry and his contacts in the investment banking sector are a unique addition to the tea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ncurrently, we are pursuing a legislative strategy to enable the sale of coal-fired power to the State of Illinois and that process begins in earnest in early fall. But, as mentioned before, if that effort is unsuccessful, a gas-fired plant is just as feasible as the original design.  Finally, the grant the company received from the State was recalled along with all the other budget cuts and grant recalls that were made at the State level due to the budget standoff.  Clearly the company wasn’t thrilled with that turn of events, but complied with the request and wrote a check back to the State.  In the meantime, any out-of-pocket expenses are being paid by the parent company with all time being donated to the project, including the recent trip by many to New York and upcoming trips planned to Matto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iffin reported a graphics and printing company has expressed interest in a lot in the Coles Business Park to relocate an existing business and provide enough space to allow them to acquire another business.  They initially expressed interest in a two-acre lot along Park Drive, the street with frontage to Rt. 16, and indicated they would have 40 jobs total if there were able to acquire the other business.  Since 85% of the company’s business is outside the State of Illinois, their relocation to the park would not take business away from other printing companies in the area.  Follow-up discussions are planned as a portion of the business activity would make the construction project eligible for enterprise zone benefits.  Madigan stated that selling the lots currently owned by Coles Together would be a nice bonus.  Griffin agreed and said it would be a good opportunity for the company and for Coles Together since it has been some time since a lot sold in the business par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new lead was received named Project Retort which represents a dog food manufacturer.  The company is conducting a search for a 200,000 SF facility with 20’ ceilings.  While they do not need rail, proximity to an interstate is a must and that makes the former Ampad Distribution Facility in the Mattoon Enterprise Park an ideal candidate facility.  Not only does the facility meet the building specifications, but, as has become clear in the past, a location across the road from MARS Petcare presents many opportunities for collaboration and synergy.  Muchow added Rural King brings in eight truck loads of private label dog food from Ohio and Kansas and would be interested in talking with a potential new supplier.  Griffin said that was terrific information and she is eager to put it in the proposal she is developing.</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During the July Operations Committee, Griffin provided a report on the drainage questions surrounding the Coles Energy Center farm and there was a lot of discussion that followed. Since that time she talked with Andy Cerven again and Chris Overton of Overton Excavating about any work that could be done in the fall.  Cerven has a couple of ideas that would not be overly costly and that might actually improve drainage on the farm, mitigate some of the impacts to the neighbors to the north, and not negatively affect agricultural production or future industrial development.  Again, Griffin wants to be mindful of any work that could create retention areas, grassy areas, ponds, etc. that might attract a protected species, which could hamper or even derail potential future development.  Once the crops are harvested, Cerven will prepare a formal water survey which we will share with the neighbors and then work with Overton to the extent possible to improve the situation for everyone.  Griffin said she will ask the neighbors to share in the cost of any work that benefits them and wants to remain neighborly, particularly if we are able to move forward with development at the sit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luard asked if there is a drainage district that oversees the area.  He said a drainage district oversees development near the hospital because of a creek that runs through the are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riffin said she does not believe there is a drainage district at that location as there is not, to the best of her recollection, a drainage district taxing body imposing taxes. She said she would check, though.</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iffin informed the group she will be making a presentation to the Finance Committee of the County Board today and will request the full $50,000 contribution again this yea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July unemployment numbers were just issued and the Coles County rate of 6.1% is lower than it was one year ago at 7.5%, but it was higher than both the state and national rate for the month, which generally does not occu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adigan reminded the group the State Department of Transportation has begun work necessary to install stop lights at the intersection on Rt. 16 at the Coles Business Park.  It is anticipated the lights will be installed in the spring.  Gover stated he heard IDOT will let the bids in November which supports that timeli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rPr>
        <w:t>Action Taken:</w:t>
        <w:tab/>
      </w:r>
      <w:r>
        <w:rPr>
          <w:rFonts w:cs="Calibri" w:ascii="Calibri" w:hAnsi="Calibri"/>
          <w:szCs w:val="24"/>
        </w:rPr>
        <w:t>A motion to approve the President’s Report was made by Mike Stanfield and seconded by Jeremy Yost. The motion carried.</w:t>
      </w:r>
    </w:p>
    <w:p>
      <w:pPr>
        <w:pStyle w:val="Normal"/>
        <w:ind w:left="3600" w:hanging="360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szCs w:val="24"/>
        </w:rPr>
      </w:pPr>
      <w:r>
        <w:rPr>
          <w:rFonts w:cs="Calibri" w:ascii="Calibri" w:hAnsi="Calibri"/>
          <w:b/>
          <w:szCs w:val="24"/>
          <w:u w:val="single"/>
        </w:rPr>
        <w:t>Adjournment</w:t>
      </w:r>
      <w:r>
        <w:rPr>
          <w:rFonts w:cs="Calibri" w:ascii="Calibri" w:hAnsi="Calibri"/>
          <w:b/>
          <w:szCs w:val="24"/>
        </w:rPr>
        <w:t>:</w:t>
        <w:tab/>
      </w:r>
      <w:r>
        <w:rPr>
          <w:rFonts w:cs="Calibri" w:ascii="Calibri" w:hAnsi="Calibri"/>
          <w:szCs w:val="24"/>
        </w:rPr>
        <w:t>The meeting was adjourned at 8:07 a.m. so the group could celebrate Max Cougill’s 27-year commitment to Coles Together and Coles Coun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spectfully Submitted b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__</w:t>
      </w:r>
    </w:p>
    <w:p>
      <w:pPr>
        <w:pStyle w:val="Normal"/>
        <w:jc w:val="both"/>
        <w:rPr>
          <w:rFonts w:ascii="Calibri" w:hAnsi="Calibri" w:cs="Calibri"/>
          <w:szCs w:val="24"/>
        </w:rPr>
      </w:pPr>
      <w:r>
        <w:rPr>
          <w:rFonts w:cs="Calibri" w:ascii="Calibri" w:hAnsi="Calibri"/>
          <w:szCs w:val="24"/>
        </w:rPr>
        <w:t>Woody Kramer, Secretar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Board of Directors Minutes</w:t>
    </w:r>
  </w:p>
  <w:p>
    <w:pPr>
      <w:pStyle w:val="Header"/>
      <w:rPr>
        <w:rFonts w:ascii="Calibri" w:hAnsi="Calibri" w:cs="Calibri"/>
        <w:b/>
        <w:b/>
      </w:rPr>
    </w:pPr>
    <w:r>
      <w:rPr>
        <w:rFonts w:cs="Calibri" w:ascii="Calibri" w:hAnsi="Calibri"/>
        <w:b/>
      </w:rPr>
      <w:t>August 31, 2015</w:t>
    </w:r>
  </w:p>
  <w:p>
    <w:pPr>
      <w:pStyle w:val="Head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0" w:hanging="360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15" w:hanging="3615"/>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17:00Z</dcterms:created>
  <dc:creator>Trena McMechan</dc:creator>
  <dc:description/>
  <cp:keywords/>
  <dc:language>en-US</dc:language>
  <cp:lastModifiedBy>Angela</cp:lastModifiedBy>
  <cp:lastPrinted>2015-07-15T09:49:00Z</cp:lastPrinted>
  <dcterms:modified xsi:type="dcterms:W3CDTF">2015-09-22T20:35:00Z</dcterms:modified>
  <cp:revision>30</cp:revision>
  <dc:subject/>
  <dc:title>Coles Together’s</dc:title>
</cp:coreProperties>
</file>