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szCs w:val="24"/>
        </w:rPr>
      </w:pPr>
      <w:r>
        <w:rPr>
          <w:rFonts w:cs="Calibri" w:ascii="Calibri" w:hAnsi="Calibri"/>
          <w:b/>
          <w:szCs w:val="24"/>
        </w:rPr>
        <w:t>Coles Together</w:t>
      </w:r>
    </w:p>
    <w:p>
      <w:pPr>
        <w:pStyle w:val="Normal"/>
        <w:jc w:val="center"/>
        <w:rPr>
          <w:rFonts w:ascii="Calibri" w:hAnsi="Calibri" w:cs="Calibri"/>
          <w:b/>
          <w:b/>
          <w:szCs w:val="24"/>
        </w:rPr>
      </w:pPr>
      <w:r>
        <w:rPr>
          <w:rFonts w:cs="Calibri" w:ascii="Calibri" w:hAnsi="Calibri"/>
          <w:b/>
          <w:szCs w:val="24"/>
        </w:rPr>
        <w:t xml:space="preserve">Operations Committee Meeting </w:t>
      </w:r>
    </w:p>
    <w:p>
      <w:pPr>
        <w:pStyle w:val="Normal"/>
        <w:jc w:val="center"/>
        <w:rPr>
          <w:rFonts w:ascii="Calibri" w:hAnsi="Calibri" w:cs="Calibri"/>
          <w:szCs w:val="24"/>
        </w:rPr>
      </w:pPr>
      <w:r>
        <w:rPr>
          <w:rFonts w:cs="Calibri" w:ascii="Calibri" w:hAnsi="Calibri"/>
          <w:b/>
          <w:szCs w:val="24"/>
        </w:rPr>
        <w:t>March 28, 2016</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Committee Members Present</w:t>
      </w:r>
      <w:r>
        <w:rPr>
          <w:rFonts w:cs="Calibri" w:ascii="Calibri" w:hAnsi="Calibri"/>
          <w:szCs w:val="24"/>
        </w:rPr>
        <w:t>:</w:t>
        <w:tab/>
        <w:t xml:space="preserve">Dennis Pluard, Mike Stanfield, Joyce Madigan, Jerry Groniger, Marty Tarter, Tim Gover, and Glen Pruett, </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Committee Members Absent</w:t>
      </w:r>
      <w:r>
        <w:rPr>
          <w:rFonts w:cs="Calibri" w:ascii="Calibri" w:hAnsi="Calibri"/>
          <w:szCs w:val="24"/>
        </w:rPr>
        <w:t>:</w:t>
        <w:tab/>
        <w:t xml:space="preserve">Brandon Combs, Stan Metzger </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Others Present</w:t>
      </w:r>
      <w:r>
        <w:rPr>
          <w:rFonts w:cs="Calibri" w:ascii="Calibri" w:hAnsi="Calibri"/>
          <w:szCs w:val="24"/>
        </w:rPr>
        <w:t>:</w:t>
        <w:tab/>
        <w:t xml:space="preserve">Angela Griffin </w:t>
      </w:r>
    </w:p>
    <w:p>
      <w:pPr>
        <w:pStyle w:val="Normal"/>
        <w:jc w:val="both"/>
        <w:rPr>
          <w:rFonts w:ascii="Calibri" w:hAnsi="Calibri" w:cs="Calibri"/>
          <w:szCs w:val="24"/>
        </w:rPr>
      </w:pPr>
      <w:r>
        <w:rPr>
          <w:rFonts w:cs="Calibri" w:ascii="Calibri" w:hAnsi="Calibri"/>
          <w:szCs w:val="24"/>
        </w:rPr>
      </w:r>
    </w:p>
    <w:p>
      <w:pPr>
        <w:pStyle w:val="Normal"/>
        <w:ind w:left="3615" w:hanging="3615"/>
        <w:jc w:val="both"/>
        <w:rPr>
          <w:rFonts w:ascii="Calibri" w:hAnsi="Calibri" w:cs="Calibri"/>
          <w:szCs w:val="24"/>
        </w:rPr>
      </w:pPr>
      <w:r>
        <w:rPr>
          <w:rFonts w:cs="Calibri" w:ascii="Calibri" w:hAnsi="Calibri"/>
          <w:b/>
          <w:szCs w:val="24"/>
          <w:u w:val="single"/>
        </w:rPr>
        <w:t>Call to Order</w:t>
      </w:r>
      <w:r>
        <w:rPr>
          <w:rFonts w:cs="Calibri" w:ascii="Calibri" w:hAnsi="Calibri"/>
          <w:szCs w:val="24"/>
        </w:rPr>
        <w:t>:</w:t>
        <w:tab/>
        <w:t>Called to order by Dennis Pluard at 7:30 a.m.</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Approval of Minutes:</w:t>
      </w:r>
      <w:r>
        <w:rPr>
          <w:rFonts w:cs="Calibri" w:ascii="Calibri" w:hAnsi="Calibri"/>
          <w:szCs w:val="24"/>
        </w:rPr>
        <w:tab/>
        <w:t>A motion to approve the February, 2016 Board Minutes was made by Tim Gover and seconded by Joyce Madigan. The motion passed.</w:t>
      </w:r>
    </w:p>
    <w:p>
      <w:pPr>
        <w:pStyle w:val="Normal"/>
        <w:ind w:left="3600" w:hanging="360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u w:val="single"/>
        </w:rPr>
        <w:t>Treasurer’s Repor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Madigan reported receipts for February were $18,959.06 against a budget of $35,682.  Monthly disbursements were $14,588.05 against a budget of $22,593.67.  Griffin provided a year-to-date profit and loss comparison to last year on both an accrual and cash basis.  The report showed income lower as a result of a decrease in income from the farming operation, which was expected.  It showed expenses lower also as compared to the same time frame last year.  The overall net income was down, however, due to the reduction in farm income.</w:t>
      </w:r>
    </w:p>
    <w:p>
      <w:pPr>
        <w:pStyle w:val="Normal"/>
        <w:ind w:left="3600" w:hanging="3600"/>
        <w:jc w:val="both"/>
        <w:rPr>
          <w:rFonts w:ascii="Calibri" w:hAnsi="Calibri" w:cs="Calibri"/>
          <w:b/>
          <w:b/>
          <w:szCs w:val="24"/>
        </w:rPr>
      </w:pPr>
      <w:r>
        <w:rPr>
          <w:rFonts w:cs="Calibri" w:ascii="Calibri" w:hAnsi="Calibri"/>
          <w:b/>
          <w:szCs w:val="24"/>
        </w:rPr>
      </w:r>
    </w:p>
    <w:p>
      <w:pPr>
        <w:pStyle w:val="Normal"/>
        <w:ind w:left="3600" w:hanging="3600"/>
        <w:jc w:val="both"/>
        <w:rPr/>
      </w:pPr>
      <w:r>
        <w:rPr>
          <w:rFonts w:cs="Calibri" w:ascii="Calibri" w:hAnsi="Calibri"/>
          <w:b/>
          <w:szCs w:val="24"/>
        </w:rPr>
        <w:t>Action Taken:</w:t>
        <w:tab/>
      </w:r>
      <w:r>
        <w:rPr>
          <w:rFonts w:cs="Calibri" w:ascii="Calibri" w:hAnsi="Calibri"/>
          <w:szCs w:val="24"/>
        </w:rPr>
        <w:t>A motion to approve the February, 2016 Financial Statements and Treasurer’s Report was made by Marty Tarter and seconded by Jerry Groniger. The motion passed.</w:t>
      </w:r>
    </w:p>
    <w:p>
      <w:pPr>
        <w:pStyle w:val="Normal"/>
        <w:ind w:left="3600" w:hanging="360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President’s Report</w:t>
      </w:r>
      <w:r>
        <w:rPr>
          <w:rFonts w:cs="Calibri" w:ascii="Calibri" w:hAnsi="Calibri"/>
          <w:szCs w:val="24"/>
        </w:rPr>
        <w:t xml:space="preserve">: </w:t>
      </w:r>
    </w:p>
    <w:p>
      <w:pPr>
        <w:pStyle w:val="Normal"/>
        <w:ind w:left="3600" w:hanging="360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riffin stated she submitted a proposal for a healthcare related development during the past month.  The project’s representative requested a proposal with sites sized from three-five acres.  Griffin submitted four sites for the project company to consider in both Charleston and Mattoon, including a proposal for a location within the Coles Business Park in Charleston and Coles Centre in Mattoon.  Upon receipt and review, additional community information was requested and it has been provided.  No further contact has been made.  The company’s contact was not able to provide further information about the exact nature of the healthcare operation, the number or types of jobs, or the investment anticipat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iffin is also preparing a proposal for a food processing lead.  Specifically a greenhouse lettuce grower is conducting a search for sites up to 70 acres to build a new operation that would create 48 new positions.  Griffin is developing at least three and possibly four sites to submit for consideration.  The company has heavy electric and gas requirements so a site must be located at the intersection of natural gas pipelines and electric power, in addition to having water and sewer infrastructure on site or nearb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iffin discussed the effort by Governor Bruce Rauner to create and privately fund a statewide economic development organization, the Illinois Business and Economic Development Corporation (ILBEDC), which would be similar in structure to local economic development organizations like Coles Together.  She stated the Governor is soliciting funding from large Illinois corporations and also what have been identified as “Tier 2” Illinois companies that might be willing support the organization, albeit at a much lower amount.  Specifically, Jim Schultz, who plans to leave his post at DCEO to head the new entity, contacted Joe Dively at First Mid Illinois Bank and asked if Coles County businesses could raise up to $100,000 to help fund the organiz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itially, large Illinois corporations (“Tier 1 companies”) were apparently committed to help fund the new organization, but after Speaker Madigan created a special panel of legislators and ordered a review of the new organization and its transparency, large donors were “spooked” and pulled back.  A small number of Coles County companies, which include First Mid Illinois Bank, Consolidated Communications, SBLHS, Howell Asphalt, and Rural King, have been approached and are considering providing financial support at some level.  They are inclined to provide funding through Coles Together and Griffin is seeking agreement from the Committee to allow the funding to pass through Coles Together.  Doing so, however, will result in public disclosure that Coles Together has provided financial support to the Governor’s initiative, which is clearly part of the political power struggle between him and Speaker Madigan.  This has the potential to offend some Coles Together investors and supporters who side with the Speaker in matters of this nature.  Griffin said if the organization decides to allow the pass-through, she will work hard to alleviate any ill will it may create for Coles Together supporters and investors who share the Speaker’s view of the new statewide organiz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luard asked if Governor Rauner’s private economic development organization (ILBEDC) would be the direct recipient of the funds.  Griffin said it would be.  Pluard stated it is likely donations will be coming from all over the State.  Griffin agreed and said some counties may donate through the local economic development organization as well and some companies may choose to donate directly to the organization.  Griffin said she is unsure how many counties have been approached but is under the impression this is a statewide funding initiative. Madigan stated the ILBEDC will show a donation from Coles Together, but if SBLHS chooses to donate through Coles Together, its donation will be reflected on the hospital’s 990.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iffin stated the concern for some of the potential donor companies is the damage it could do to relationships with organized labor, particularly those who hire through labor unions.  Griffin add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at is also part of the concern for Coles Together because the organization currently has productive relationships with organized labor groups who have supported many of our development projects.  Griffin cannot predict that they would withhold their funding or support for our organization because they have been very open-minded and supportive of Coles Together’s mission to support business development and grow the economy.  But, the political tone is clearly set at the top of the party apparatus and the resulting actions which occur outside the bubble of Springfield are often not negotiable or influenced by people who actually reside in the communities.  If the transaction occurs the way it is envisioned, Griffin will act in advance to alert those members about the financial support and explain the reason a local economic development/business development organization would support a similar statewide organization.</w:t>
      </w:r>
    </w:p>
    <w:p>
      <w:pPr>
        <w:pStyle w:val="Normal"/>
        <w:jc w:val="both"/>
        <w:rPr>
          <w:rFonts w:ascii="Calibri" w:hAnsi="Calibri" w:cs="Calibri"/>
          <w:szCs w:val="24"/>
        </w:rPr>
      </w:pPr>
      <w:r>
        <w:rPr>
          <w:rFonts w:cs="Calibri" w:ascii="Calibri" w:hAnsi="Calibri"/>
          <w:szCs w:val="24"/>
        </w:rPr>
      </w:r>
    </w:p>
    <w:p>
      <w:pPr>
        <w:pStyle w:val="PlainText"/>
        <w:jc w:val="both"/>
        <w:rPr/>
      </w:pPr>
      <w:r>
        <w:rPr/>
        <w:t>There was a stated recognition of shared mild concern about offending labor and trade groups.  Pluard added SBLHS is prevented from ever making political donations and if this new statewide organization could be characterized as a political organization, the hospital will need to seriously consider whether it can support the organization even if it simply increased its donation to Coles Together by a like amount.  He said such a transaction would be easy to trace and he would not want to do anything that could be considered improper or put the hospital’s not for profit status in jeopardy.</w:t>
      </w:r>
    </w:p>
    <w:p>
      <w:pPr>
        <w:pStyle w:val="PlainText"/>
        <w:jc w:val="both"/>
        <w:rPr/>
      </w:pPr>
      <w:r>
        <w:rPr/>
      </w:r>
    </w:p>
    <w:p>
      <w:pPr>
        <w:pStyle w:val="PlainText"/>
        <w:jc w:val="both"/>
        <w:rPr/>
      </w:pPr>
      <w:r>
        <w:rPr/>
        <w:t>Griffin said she is unclear whether a valid argument could be made that this is a political entity.  Given the political standoffs and the gamesmanship in Illinois, it is possible.  Also, it is worth noting legislation was introduced that would have legislatively created a public private partnership at the State level, but the Speaker was able to effectively kill the legislation by adding a three year sunset date.  The irony is Andy Manar, a Democratic Senator, introduced legislation in the last General Assembly to create a very similar public private partnership but the Democrats are now withholding their support.  So the bottom line is there are political considerations involved, but whether anyone could reasonably demonstrate the ILBEDC is a political organization remains to be seen.</w:t>
      </w:r>
    </w:p>
    <w:p>
      <w:pPr>
        <w:pStyle w:val="PlainText"/>
        <w:jc w:val="both"/>
        <w:rPr/>
      </w:pPr>
      <w:r>
        <w:rPr/>
      </w:r>
    </w:p>
    <w:p>
      <w:pPr>
        <w:pStyle w:val="PlainText"/>
        <w:jc w:val="both"/>
        <w:rPr/>
      </w:pPr>
      <w:r>
        <w:rPr/>
        <w:t>Madigan asked what kind of budget the organization will have. Griffin said she is uncertain about that but knows several counties/regions were asked to raise up to $100,000.  If 10 communities are included, that would raise $1 million but that is just an example and not confirmed.  Joe Dively was informed once this first round of funding is secured, the plan is to go back to the Tier 1 companies and ask them for $1 million a year for the next three years and there may be 10 Tier 1 companies identified.  Dively was under the impression Effingham County was going to donate at least $90,000.</w:t>
      </w:r>
    </w:p>
    <w:p>
      <w:pPr>
        <w:pStyle w:val="PlainText"/>
        <w:jc w:val="both"/>
        <w:rPr/>
      </w:pPr>
      <w:r>
        <w:rPr/>
      </w:r>
    </w:p>
    <w:p>
      <w:pPr>
        <w:pStyle w:val="PlainText"/>
        <w:jc w:val="both"/>
        <w:rPr/>
      </w:pPr>
      <w:r>
        <w:rPr/>
        <w:t xml:space="preserve">Madigan said the implication is it will be a large budget then. Griffin agreed. Gover stated there will likely be a press release announcing the progress and fundraising, particularly if Jim Schultz is going to move over to lead the organization so public disclosures will be made and critics or detractors will probably try to follow the money.  Groniger stated there has already been at least one press release about the new organization.  An announcement was made that a marketing executive from Indiana was hired to assist in the marketing efforts of the ILBEDC.  Apparently this woman is the creator of the “Illinoyed” campaign Indiana ran that Griffin mentioned at a recent meeting. He said he read the story in the Champaign </w:t>
      </w:r>
      <w:r>
        <w:rPr>
          <w:i/>
        </w:rPr>
        <w:t>News Gazette.</w:t>
      </w:r>
    </w:p>
    <w:p>
      <w:pPr>
        <w:pStyle w:val="PlainText"/>
        <w:jc w:val="both"/>
        <w:rPr/>
      </w:pPr>
      <w:r>
        <w:rPr/>
      </w:r>
    </w:p>
    <w:p>
      <w:pPr>
        <w:pStyle w:val="PlainText"/>
        <w:jc w:val="both"/>
        <w:rPr/>
      </w:pPr>
      <w:r>
        <w:rPr/>
        <w:t>There was a very lengthy discussion concerning SBLHS’s concerns about donations to political organizations and its corporate status.</w:t>
      </w:r>
    </w:p>
    <w:p>
      <w:pPr>
        <w:pStyle w:val="PlainText"/>
        <w:rPr/>
      </w:pPr>
      <w:r>
        <w:rPr/>
      </w:r>
    </w:p>
    <w:p>
      <w:pPr>
        <w:pStyle w:val="PlainText"/>
        <w:ind w:left="4320" w:hanging="4320"/>
        <w:jc w:val="both"/>
        <w:rPr/>
      </w:pPr>
      <w:r>
        <w:rPr>
          <w:b/>
          <w:u w:val="single"/>
        </w:rPr>
        <w:t>Action Taken</w:t>
      </w:r>
      <w:r>
        <w:rPr/>
        <w:t xml:space="preserve">: </w:t>
        <w:tab/>
        <w:t>A motion to allow the pass through of funding from Coles County companies to the ILBEDC was made by Joyce Madigan and seconded by Jerry Groniger.  The motion carried.</w:t>
      </w:r>
    </w:p>
    <w:p>
      <w:pPr>
        <w:pStyle w:val="PlainText"/>
        <w:ind w:left="4320" w:hanging="4320"/>
        <w:rPr/>
      </w:pPr>
      <w:r>
        <w:rPr/>
      </w:r>
    </w:p>
    <w:p>
      <w:pPr>
        <w:pStyle w:val="PlainText"/>
        <w:jc w:val="both"/>
        <w:rPr/>
      </w:pPr>
      <w:r>
        <w:rPr/>
        <w:t>Griffin discussed the various workforce initiatives the office continues to pursue, including continued attendance at the Lake Land Job Fairs.  Griffin mentioned many companies were represented at the recent job fair, including SBLHS.  Pluard said they too have several entry level positions including positions in receiving that are frequently open.</w:t>
      </w:r>
    </w:p>
    <w:p>
      <w:pPr>
        <w:pStyle w:val="PlainText"/>
        <w:jc w:val="both"/>
        <w:rPr/>
      </w:pPr>
      <w:r>
        <w:rPr/>
      </w:r>
    </w:p>
    <w:p>
      <w:pPr>
        <w:pStyle w:val="PlainText"/>
        <w:jc w:val="both"/>
        <w:rPr/>
      </w:pPr>
      <w:r>
        <w:rPr/>
        <w:t xml:space="preserve">A discussion regarding the continued struggles of the industrial sector to find qualified applicants took place.  Many members lamented the same concerns in various other sectors as well.  Tarter and Pruett continue to exert great effort to add needed laborers to their facilities.  Tarter stated Lester Buildings keeps raising its entry level wages and is now in the $11-$13/hour range depending on experience, but has not experienced any higher quality employee by raising it. He added he has worked for five years to enhance the local workforce through his efforts with the local high school and other organizations, but still struggles.  Pruett stated MPMI has had to raise wages as well.  Pruett said out of 10 interviews, he usually ends up offering only one individual a position and then the background check often eliminates the individual.  Gover added RR Donnelly continues to struggle to find individuals willing to work the second shift even though there is a pay differential.   Tarter added he spends most of his time training the workforce. </w:t>
      </w:r>
    </w:p>
    <w:p>
      <w:pPr>
        <w:pStyle w:val="PlainText"/>
        <w:jc w:val="both"/>
        <w:rPr/>
      </w:pPr>
      <w:r>
        <w:rPr/>
      </w:r>
    </w:p>
    <w:p>
      <w:pPr>
        <w:pStyle w:val="PlainText"/>
        <w:jc w:val="both"/>
        <w:rPr/>
      </w:pPr>
      <w:r>
        <w:rPr/>
        <w:t xml:space="preserve">Tarter said when talked with Congressman Shimkus at the recent town hall style meeting attended by Governor Rauner and Shimkus, he shared his concerns about the workforce.  He also shared his concerns about worker compensation costs, EPA regulations, and many other business climate concerns.  He told Shimkus that Lester Buildings has invested over $2.5 million in the last five years without asking for a dime from the State of Illinois and the company’s only expectation is at some point the State begins to provide a better business climate to assist them. Tarter acknowledged Shimkus works at the federal level, but he was traveling with Rauner that day and hopes the message got back. He said Shimkus has toured Lester Buildings as has State Representative Brad Halbrook when he represented Charleston.  Tarter was clear that things need to change.  He said he can see his out-of-state boss telling him if the jobs cannot be filled in Illinois, he’ll just take the $1 million investment the company just made in Charleston and move it to Minnesota or even Indiana for that matter.  Tarter said that looming possibility is always his top concern. Griffin agreed. </w:t>
      </w:r>
    </w:p>
    <w:p>
      <w:pPr>
        <w:pStyle w:val="PlainText"/>
        <w:jc w:val="both"/>
        <w:rPr/>
      </w:pPr>
      <w:r>
        <w:rPr/>
      </w:r>
    </w:p>
    <w:p>
      <w:pPr>
        <w:pStyle w:val="PlainText"/>
        <w:jc w:val="both"/>
        <w:rPr/>
      </w:pPr>
      <w:r>
        <w:rPr/>
        <w:t xml:space="preserve">Pruett said MPMI still has not been able to hire many of the workers displaced from General Electric.  Tarter said he wasn’t able to either. Tarter recently hired a traffic coordinator and a shipping and receiving supervisor who are both local, but not from GE and he was surprised individuals with those skills from GE did not apply. </w:t>
      </w:r>
    </w:p>
    <w:p>
      <w:pPr>
        <w:pStyle w:val="PlainText"/>
        <w:jc w:val="both"/>
        <w:rPr/>
      </w:pPr>
      <w:r>
        <w:rPr/>
      </w:r>
    </w:p>
    <w:p>
      <w:pPr>
        <w:pStyle w:val="PlainText"/>
        <w:jc w:val="both"/>
        <w:rPr/>
      </w:pPr>
      <w:r>
        <w:rPr/>
        <w:t>Pruett said MPMI hired one maintenance person who is working out great.  In fact, GE tried to call him back and he turned them down.  Griffin said she followed up yet again with GE but her recent communications have gone unanswered.</w:t>
      </w:r>
    </w:p>
    <w:p>
      <w:pPr>
        <w:pStyle w:val="PlainText"/>
        <w:jc w:val="both"/>
        <w:rPr/>
      </w:pPr>
      <w:r>
        <w:rPr/>
      </w:r>
    </w:p>
    <w:p>
      <w:pPr>
        <w:pStyle w:val="PlainText"/>
        <w:jc w:val="both"/>
        <w:rPr/>
      </w:pPr>
      <w:r>
        <w:rPr/>
        <w:t xml:space="preserve">Griffin said an employment ad in the paper over the weekend indicated Hydro Gear in Sullivan is offering a $600 signing bonus for new employees. Tarter said he pays his employees a referral bonus of $200-$400 depending on the length of stay of the hire.  </w:t>
      </w:r>
    </w:p>
    <w:p>
      <w:pPr>
        <w:pStyle w:val="PlainText"/>
        <w:jc w:val="both"/>
        <w:rPr/>
      </w:pPr>
      <w:r>
        <w:rPr/>
      </w:r>
    </w:p>
    <w:p>
      <w:pPr>
        <w:pStyle w:val="PlainText"/>
        <w:jc w:val="both"/>
        <w:rPr/>
      </w:pPr>
      <w:r>
        <w:rPr/>
        <w:t>Griffin stated that the latest and likely last effort to move the Sargas project forward has engaged and impassioned Senator Righter and Representative Phillips.  Griffin said they have both been keen to push for an administrative action (similar to the kind of action that created the ILBEDC) to achieve the same effect the legislation was intended to achieve since there is little chance any substantive legislation is going to be considered this session.  She said the window is closing quickly to accomplish this work and she hopes to know by the next meeting whether they had success.  She added she cannot emphasize enough Senator Righter’s passion for pursing this path and Representative Phillips has never wavered in his support and has opened doors and called meetings at a frenzied pace to get this project across the finish line.</w:t>
      </w:r>
    </w:p>
    <w:p>
      <w:pPr>
        <w:pStyle w:val="PlainText"/>
        <w:jc w:val="both"/>
        <w:rPr/>
      </w:pPr>
      <w:r>
        <w:rPr/>
      </w:r>
    </w:p>
    <w:p>
      <w:pPr>
        <w:pStyle w:val="PlainText"/>
        <w:jc w:val="both"/>
        <w:rPr/>
      </w:pPr>
      <w:r>
        <w:rPr/>
        <w:t>Lastly, Griffin reminded the group the organization’s Annual Meeting is May 20.  She has received confirmation Jim Schultz will keynote the event and hopes he is able to discuss his efforts and the work of the ILBEDC at that time.  She also reminded those present who serve on the Nominations Committee they may want to begin considering new members who will fill the positions being vacated by Dick Stark and Bill Rowland.  She provided a spreadsheet of the term rotations.  Also, Dennis Pluard is serving this additional seventh year after a by-law change last year, so SBLHS will likely want to offer a replacement as he goes off the board this year.  The Committee should also consider the officer rotation and slate.  She stated Joe Dively is interested in replacing Bill Rowland with another First Mid Illinois Bank executive.</w:t>
      </w:r>
    </w:p>
    <w:p>
      <w:pPr>
        <w:pStyle w:val="PlainText"/>
        <w:rPr/>
      </w:pPr>
      <w:r>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Adjournment:</w:t>
        <w:tab/>
      </w:r>
      <w:r>
        <w:rPr>
          <w:rFonts w:cs="Calibri" w:ascii="Calibri" w:hAnsi="Calibri"/>
          <w:szCs w:val="24"/>
        </w:rPr>
        <w:tab/>
        <w:tab/>
        <w:tab/>
        <w:t>The meeting was adjourned at 8:35 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spectfully Submitted b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w:t>
      </w:r>
    </w:p>
    <w:p>
      <w:pPr>
        <w:pStyle w:val="Normal"/>
        <w:jc w:val="both"/>
        <w:rPr>
          <w:rFonts w:ascii="Calibri" w:hAnsi="Calibri" w:cs="Calibri"/>
          <w:szCs w:val="24"/>
        </w:rPr>
      </w:pPr>
      <w:r>
        <w:rPr>
          <w:rFonts w:cs="Calibri" w:ascii="Calibri" w:hAnsi="Calibri"/>
          <w:szCs w:val="24"/>
        </w:rPr>
        <w:t>Jerry Groniger, Assistant Secretary</w:t>
      </w:r>
    </w:p>
    <w:p>
      <w:pPr>
        <w:pStyle w:val="PlainText"/>
        <w:rPr>
          <w:rFonts w:ascii="Calibri" w:hAnsi="Calibri" w:cs="Calibri"/>
          <w:szCs w:val="24"/>
        </w:rPr>
      </w:pPr>
      <w:r>
        <w:rPr>
          <w:rFonts w:cs="Calibri"/>
          <w:szCs w:val="24"/>
        </w:rPr>
      </w:r>
    </w:p>
    <w:p>
      <w:pPr>
        <w:pStyle w:val="PlainText"/>
        <w:rPr/>
      </w:pPr>
      <w:r>
        <w:rPr/>
        <w:t>Secretary’s Note:  Due to technical difficulty, an audio recording of the meeting did not occur.  Minutes reflect notes and recollection of discussion.  Members please review with a keen eye for any corrections needed.  Thank you.</w:t>
      </w:r>
    </w:p>
    <w:p>
      <w:pPr>
        <w:pStyle w:val="PlainText"/>
        <w:rPr/>
      </w:pPr>
      <w:r>
        <w:rPr/>
      </w:r>
    </w:p>
    <w:p>
      <w:pPr>
        <w:pStyle w:val="PlainText"/>
        <w:rPr/>
      </w:pPr>
      <w:r>
        <w:rPr/>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Board of Directors Minutes</w:t>
    </w:r>
  </w:p>
  <w:p>
    <w:pPr>
      <w:pStyle w:val="Header"/>
      <w:rPr>
        <w:rFonts w:ascii="Calibri" w:hAnsi="Calibri" w:cs="Calibri"/>
        <w:b/>
        <w:b/>
      </w:rPr>
    </w:pPr>
    <w:r>
      <w:rPr>
        <w:rFonts w:cs="Calibri" w:ascii="Calibri" w:hAnsi="Calibri"/>
        <w:b/>
      </w:rPr>
      <w:t>March 28, 2016</w:t>
    </w:r>
  </w:p>
  <w:p>
    <w:pPr>
      <w:pStyle w:val="Head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0" w:hanging="360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15" w:hanging="3615"/>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5:00Z</dcterms:created>
  <dc:creator>Trena McMechan</dc:creator>
  <dc:description/>
  <cp:keywords/>
  <dc:language>en-US</dc:language>
  <cp:lastModifiedBy>Angela</cp:lastModifiedBy>
  <cp:lastPrinted>2016-04-22T15:37:00Z</cp:lastPrinted>
  <dcterms:modified xsi:type="dcterms:W3CDTF">2016-04-22T20:37:00Z</dcterms:modified>
  <cp:revision>23</cp:revision>
  <dc:subject/>
  <dc:title>Coles Together’s</dc:title>
</cp:coreProperties>
</file>