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szCs w:val="24"/>
        </w:rPr>
      </w:pPr>
      <w:r>
        <w:rPr>
          <w:rFonts w:cs="Calibri" w:ascii="Calibri" w:hAnsi="Calibri"/>
          <w:b/>
          <w:szCs w:val="24"/>
        </w:rPr>
        <w:t>Coles Together</w:t>
      </w:r>
    </w:p>
    <w:p>
      <w:pPr>
        <w:pStyle w:val="Normal"/>
        <w:jc w:val="center"/>
        <w:rPr>
          <w:rFonts w:ascii="Calibri" w:hAnsi="Calibri" w:cs="Calibri"/>
          <w:b/>
          <w:b/>
          <w:szCs w:val="24"/>
        </w:rPr>
      </w:pPr>
      <w:r>
        <w:rPr>
          <w:rFonts w:cs="Calibri" w:ascii="Calibri" w:hAnsi="Calibri"/>
          <w:b/>
          <w:szCs w:val="24"/>
        </w:rPr>
        <w:t xml:space="preserve">Operations Committee Meeting </w:t>
      </w:r>
    </w:p>
    <w:p>
      <w:pPr>
        <w:pStyle w:val="Normal"/>
        <w:jc w:val="center"/>
        <w:rPr>
          <w:rFonts w:ascii="Calibri" w:hAnsi="Calibri" w:cs="Calibri"/>
          <w:b/>
          <w:b/>
          <w:szCs w:val="24"/>
        </w:rPr>
      </w:pPr>
      <w:r>
        <w:rPr>
          <w:rFonts w:cs="Calibri" w:ascii="Calibri" w:hAnsi="Calibri"/>
          <w:b/>
          <w:szCs w:val="24"/>
        </w:rPr>
        <w:t>January 26, 2015</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Committee Members Present</w:t>
      </w:r>
      <w:r>
        <w:rPr>
          <w:rFonts w:cs="Calibri" w:ascii="Calibri" w:hAnsi="Calibri"/>
          <w:szCs w:val="24"/>
        </w:rPr>
        <w:t>:</w:t>
        <w:tab/>
        <w:t>Joyce Madigan, Tim Gover, Larry Rennels, Bill Rowland, Jerry Groniger, Steve Grissom, Glen Pruett, Marty Tarter, Dennis Pluard, and Stan Metzger</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Committee Members Absent</w:t>
      </w:r>
      <w:r>
        <w:rPr>
          <w:rFonts w:cs="Calibri" w:ascii="Calibri" w:hAnsi="Calibri"/>
          <w:szCs w:val="24"/>
        </w:rPr>
        <w:t>:</w:t>
        <w:tab/>
        <w:t xml:space="preserve">Chairman Mike Stanfield, Woody Kramer </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Others Present</w:t>
      </w:r>
      <w:r>
        <w:rPr>
          <w:rFonts w:cs="Calibri" w:ascii="Calibri" w:hAnsi="Calibri"/>
          <w:szCs w:val="24"/>
        </w:rPr>
        <w:t>:</w:t>
        <w:tab/>
        <w:t xml:space="preserve">Angela Griffin </w:t>
      </w:r>
    </w:p>
    <w:p>
      <w:pPr>
        <w:pStyle w:val="Normal"/>
        <w:jc w:val="both"/>
        <w:rPr>
          <w:rFonts w:ascii="Calibri" w:hAnsi="Calibri" w:cs="Calibri"/>
          <w:szCs w:val="24"/>
        </w:rPr>
      </w:pPr>
      <w:r>
        <w:rPr>
          <w:rFonts w:cs="Calibri" w:ascii="Calibri" w:hAnsi="Calibri"/>
          <w:szCs w:val="24"/>
        </w:rPr>
      </w:r>
    </w:p>
    <w:p>
      <w:pPr>
        <w:pStyle w:val="Normal"/>
        <w:ind w:left="3615" w:hanging="3615"/>
        <w:jc w:val="both"/>
        <w:rPr>
          <w:rFonts w:ascii="Calibri" w:hAnsi="Calibri" w:cs="Calibri"/>
          <w:szCs w:val="24"/>
        </w:rPr>
      </w:pPr>
      <w:r>
        <w:rPr>
          <w:rFonts w:cs="Calibri" w:ascii="Calibri" w:hAnsi="Calibri"/>
          <w:b/>
          <w:szCs w:val="24"/>
          <w:u w:val="single"/>
        </w:rPr>
        <w:t>Call to Order</w:t>
      </w:r>
      <w:r>
        <w:rPr>
          <w:rFonts w:cs="Calibri" w:ascii="Calibri" w:hAnsi="Calibri"/>
          <w:szCs w:val="24"/>
        </w:rPr>
        <w:t>:</w:t>
        <w:tab/>
        <w:t>Called to order by Vice Chairman Dennis Pluard at 7:30 a.m.</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szCs w:val="24"/>
        </w:rPr>
        <w:tab/>
        <w:t>A motion to approve the November, 2014 Operations Committee Minutes was made by Tim Gover and seconded by Marty Tarter.  The motion passed.</w:t>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t>Treasurer’s Report:</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Madigan stated at the end of December total cash was $191,584.92 with monthly receipts of $127,098.09 and a year to date of $185,499.97. Monthly disbursements were $86,893.05 for a year to date of $133,231.12. Also, during the month of December a payment was made on the loan which brings our balance to $2,164,383.95. Metzger asked what the interest rate is on the loan and Griffin stated it is 4%. Griffin pointed out November budgeted receipts were much higher than actual receipts, and December actual receipts were much higher than budgeted because she anticipated receiving the income from the farming operation in November since it is due the 30</w:t>
      </w:r>
      <w:r>
        <w:rPr>
          <w:rFonts w:cs="Calibri" w:ascii="Calibri" w:hAnsi="Calibri"/>
          <w:szCs w:val="24"/>
          <w:vertAlign w:val="superscript"/>
        </w:rPr>
        <w:t>th</w:t>
      </w:r>
      <w:r>
        <w:rPr>
          <w:rFonts w:cs="Calibri" w:ascii="Calibri" w:hAnsi="Calibri"/>
          <w:szCs w:val="24"/>
        </w:rPr>
        <w:t xml:space="preserve"> and the tenant has historically made the payment in mid-November.  However, this year it was received on the due date and not deposited until afterwards so that is why receipts were misaligned.</w:t>
      </w:r>
    </w:p>
    <w:p>
      <w:pPr>
        <w:pStyle w:val="Normal"/>
        <w:ind w:left="3600" w:hanging="0"/>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rPr>
        <w:t>Action Taken:</w:t>
        <w:tab/>
      </w:r>
      <w:r>
        <w:rPr>
          <w:rFonts w:cs="Calibri" w:ascii="Calibri" w:hAnsi="Calibri"/>
          <w:szCs w:val="24"/>
        </w:rPr>
        <w:t>A motion to approve the November and December, 2014 Treasurer’s Reports was made by Stan Metzger and seconded by Bill Rowland. The motion passed.</w:t>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t>Audit:</w:t>
      </w:r>
    </w:p>
    <w:p>
      <w:pPr>
        <w:pStyle w:val="Normal"/>
        <w:ind w:left="3600" w:hanging="360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Madigan stated the audit was probably the cleanest and easiest audit the organization has had for many years as there was nothing financially controversial going on this year and Doehring and Winders gave a clean opinion with no findings or comments. Doehring and Winders did recommend, however, that the organization write off the membership in the Mattoon Country Club.  Apparently there have been a couple of estates with country club stock holdings and were told the stock had no value and there would be no pay out. Madigan agreed it was time to write it off.  Also a land and easement option of $1,500 expired in the last fiscal year.  Rowland wanted to confirm the organization is still a member of the country club.  Griffin stated we are.  Madigan reminded the group the decrease in the 2013-2014 contribution amount is related to the Charleston Area Economic Development Foundation donation which was received in 2013. Also, when reviewing the financials, Madigan noted the decrease in office expense has been achieved through Angela’s efforts to lower salary expenses which have helped the budget.  Also as rent decreases and the mortgage against the land goes down, the unrelated business tax will also decrease. In fact, it was almost cut in half from 2013 to 201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digan stated the 990 tax return provided for review needs to be submitted on February 15. The numbers in the tax return follow the audit.  With the decrease in unrelated business taxes, there was an overpayment on the federal side of $11,354 and we left $9,400 in for estimated payments which will give us a refund of $1,954. For Illinois taxes we had an overpayment of $4,025, but that amount does not cover the full balance that is due. So, we will have two estimated payments; one in the third quarter of $505 and a fourth quarter payment of $1,510. Pluard asked if the 990 is available at the office for inspection if anyone should ask.  Griffin said it is.  Gover asked if anyone has ever asked to inspect it.  Griffin said not since she has been here.</w:t>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rPr>
        <w:t>Action Taken:</w:t>
        <w:tab/>
      </w:r>
      <w:r>
        <w:rPr>
          <w:rFonts w:cs="Calibri" w:ascii="Calibri" w:hAnsi="Calibri"/>
          <w:szCs w:val="24"/>
        </w:rPr>
        <w:t>A motion to approve the Audit and Form 990 was made by Larry Rennels and seconded by Jerry Groniger. The motion passed.</w:t>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t>President’s Report:</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Body"/>
        <w:jc w:val="both"/>
        <w:rPr/>
      </w:pPr>
      <w:r>
        <w:rPr>
          <w:rFonts w:cs="Calibri" w:ascii="Calibri" w:hAnsi="Calibri"/>
          <w:sz w:val="24"/>
          <w:szCs w:val="24"/>
        </w:rPr>
        <w:t>Griffin stated two new projects were received in the last month and she was able to submit proposals for each.  The first is an Asian-based auto parts manufacturing company which is conducting a search for a 50,000 SF facility that they can eventually expand to 100,000 SF. The RFP indicated the company wants to establish production in the United States, so it sounds like it is an entirely new U.S. based operation.   The company plans to hire 27 people by year two of operation and 92 by year five with a capital investment by year five of $10 million.  The search area includes all of the Midwest states but the company indicated a rural community is preferred.  They also prefer to be within 50 miles of an inland port. Griffin submitted a proposal for the 50,000 SF Progress Park facility in the Mattoon Enterprise Park which is less than 50 miles from the new Midwest Inland Port Intermodal facility at ADM in Decatur.  The request placed a strong emphasis on labor rates and occupations in the auto manufacturing sector so the proposal submitted provided information on the success Mattoon Precision has had growing in Coles County and the type of skill sets required to perform the advanced manufacturing and CNC machining at that operation.</w:t>
      </w:r>
    </w:p>
    <w:p>
      <w:pPr>
        <w:pStyle w:val="Body"/>
        <w:jc w:val="both"/>
        <w:rPr>
          <w:rFonts w:ascii="Calibri" w:hAnsi="Calibri" w:eastAsia="Calibri" w:cs="Calibri"/>
          <w:sz w:val="24"/>
          <w:szCs w:val="24"/>
        </w:rPr>
      </w:pPr>
      <w:r>
        <w:rPr>
          <w:rFonts w:eastAsia="Calibri" w:cs="Calibri" w:ascii="Calibri" w:hAnsi="Calibri"/>
          <w:sz w:val="24"/>
          <w:szCs w:val="24"/>
        </w:rPr>
        <w:t xml:space="preserve"> </w:t>
      </w:r>
    </w:p>
    <w:p>
      <w:pPr>
        <w:pStyle w:val="Body"/>
        <w:jc w:val="both"/>
        <w:rPr/>
      </w:pPr>
      <w:r>
        <w:rPr>
          <w:rFonts w:cs="Calibri" w:ascii="Calibri" w:hAnsi="Calibri"/>
          <w:sz w:val="24"/>
          <w:szCs w:val="24"/>
        </w:rPr>
        <w:t xml:space="preserve">The second proposal prepared was for a company looking for a site in the “Southeast Region” of Illinois which corresponds to DCEO’s “southeast” economic development region. The company produces kiln-dried lumber and plywood products for fire retardant and preservative applications and needs 10-15 acres. The RFP said rail access is mandatory and interstate access is a close second.  The preference is for a warehouse already on site, but they were also willing to consider greenfield sites.  The owner anticipates creating 50 new positions at start-up with the possibility of adding additional employment if the site would accommodate an expansion. Griffin submitted a proposal which included the Coles Energy Site, greenfield space at the former Trailmobile location, and the Mattoon Enterprise Park, again with the understanding that a rail spur in the Enterprise Park would be possible but an expensive undertaking.  The owner indicated to the state that he wants to move quickly on this project.   There was no timeline given for the Asian Auto Parts Manufacturer. Grissom asked if the same issues surrounding rail line extensions exist at the former FutureGen site like they do at the Mattoon Enterprise Park.  Griffin said the rail line at the former FutureGen site is adjacent to the property on the north side of the site.  At the Mattoon Enterprise Park a spur would have to be taken across a road that runs parallel with the rail siding.  Tarter stated there are several vendors Lester Buildings utilizes for lumber so a new supplier to the area would be good for his business. </w:t>
      </w:r>
    </w:p>
    <w:p>
      <w:pPr>
        <w:pStyle w:val="Body"/>
        <w:jc w:val="both"/>
        <w:rPr>
          <w:rFonts w:ascii="Calibri" w:hAnsi="Calibri" w:eastAsia="Calibri" w:cs="Calibri"/>
          <w:sz w:val="24"/>
          <w:szCs w:val="24"/>
        </w:rPr>
      </w:pPr>
      <w:r>
        <w:rPr>
          <w:rFonts w:eastAsia="Calibri" w:cs="Calibri" w:ascii="Calibri" w:hAnsi="Calibri"/>
          <w:sz w:val="24"/>
          <w:szCs w:val="24"/>
        </w:rPr>
        <w:t xml:space="preserve"> </w:t>
      </w:r>
    </w:p>
    <w:p>
      <w:pPr>
        <w:pStyle w:val="Body"/>
        <w:jc w:val="both"/>
        <w:rPr>
          <w:rFonts w:ascii="Calibri" w:hAnsi="Calibri" w:cs="Calibri"/>
          <w:sz w:val="24"/>
          <w:szCs w:val="24"/>
        </w:rPr>
      </w:pPr>
      <w:r>
        <w:rPr>
          <w:rFonts w:cs="Calibri" w:ascii="Calibri" w:hAnsi="Calibri"/>
          <w:sz w:val="24"/>
          <w:szCs w:val="24"/>
          <w:lang w:val="fr-FR"/>
        </w:rPr>
        <w:t xml:space="preserve">Curry Construction </w:t>
      </w:r>
      <w:r>
        <w:rPr>
          <w:rFonts w:cs="Calibri" w:ascii="Calibri" w:hAnsi="Calibri"/>
          <w:sz w:val="24"/>
          <w:szCs w:val="24"/>
        </w:rPr>
        <w:t>is growing again and planning a 6,000 SF addition to their current facility to accommodate the growth they continue to have.  They do not plan to immediately hire any new employees, except additional seasonal workers, but they said they may eventually have to increase full-time headcount if the work stays as steady as it has been.  Curry is the general contractor on the MARS expansion and that construction project continues to take longer than anticipated as Griffin just processed an extension of the Enterprise Zone certificate for the project.</w:t>
      </w:r>
    </w:p>
    <w:p>
      <w:pPr>
        <w:pStyle w:val="Body"/>
        <w:jc w:val="both"/>
        <w:rPr>
          <w:rFonts w:ascii="Calibri" w:hAnsi="Calibri" w:eastAsia="Calibri" w:cs="Calibri"/>
          <w:sz w:val="24"/>
          <w:szCs w:val="24"/>
        </w:rPr>
      </w:pPr>
      <w:r>
        <w:rPr>
          <w:rFonts w:eastAsia="Calibri" w:cs="Calibri" w:ascii="Calibri" w:hAnsi="Calibri"/>
          <w:sz w:val="24"/>
          <w:szCs w:val="24"/>
        </w:rPr>
        <w:t xml:space="preserve"> </w:t>
      </w:r>
    </w:p>
    <w:p>
      <w:pPr>
        <w:pStyle w:val="Body"/>
        <w:jc w:val="both"/>
        <w:rPr/>
      </w:pPr>
      <w:r>
        <w:rPr>
          <w:rFonts w:cs="Calibri" w:ascii="Calibri" w:hAnsi="Calibri"/>
          <w:sz w:val="24"/>
          <w:szCs w:val="24"/>
        </w:rPr>
        <w:t xml:space="preserve">Griffin said there is a lot going on in manufacturing skills development and provided some background for new member Stan Metzger’s benefit beyond what she might have provided during presentations to the Finance Committee of the County Board.  Since emerging from the recession, not just in Coles County, but across the nation, manufacturers are struggling to find employees with the advanced skills needed to work in today’s manufacturing environment and there are a lot of gaps in soft skills as well.  Coles Together has been involved in collaborations to address both concerns.  Many initiatives are taking place at the local level, some on the regional level, and even larger statewide efforts exist.  Locally, we completed the second year of offering the CHOICES program to high school sophomores.  The program is evolving and we hope to take it to the next level where we reinforce the curriculum for juniors and seniors in a one class period session.  Regionally, we have been involved with surrounding counties and recently completed a workforce survey of manufacturing employers in Coles, Douglas, and Moultrie Counties about their anticipated hiring needs for 2015, which also surveyed the skill sets needed for the planned new hires.  </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Also regionally Griffin is involved in a “</w:t>
      </w:r>
      <w:r>
        <w:rPr>
          <w:rFonts w:cs="Calibri" w:ascii="Calibri" w:hAnsi="Calibri"/>
          <w:sz w:val="24"/>
          <w:szCs w:val="24"/>
          <w:lang w:val="nl-NL"/>
        </w:rPr>
        <w:t>No Jobs Left Behind</w:t>
      </w:r>
      <w:r>
        <w:rPr>
          <w:rFonts w:cs="Calibri" w:ascii="Calibri" w:hAnsi="Calibri"/>
          <w:sz w:val="24"/>
          <w:szCs w:val="24"/>
        </w:rPr>
        <w:t>” initiative which includes communities from Marshall to Decatur and at a recent meeting of that group, Dr. Hull from Lake Land announced Lake Land College has developed a Career Academy for high school juniors and seniors beginning in the fall of 2015 in Manufacturing Technology, Construction Technology, and Automotive Technology. High school students will attend Lake Land College every morning from 7-9a on school days and take classes then return to their school for the remainder of the school day.  They would earn a Certificate at the end of the year with classes that are transferable and they will earn dual credits in math, English, and an elective.  Each program is designed to allow 15 students total in each program, but if demand is higher, which Lake Land would prefer, they</w:t>
      </w:r>
      <w:r>
        <w:rPr>
          <w:rFonts w:cs="Calibri" w:ascii="Calibri" w:hAnsi="Calibri"/>
          <w:sz w:val="24"/>
          <w:szCs w:val="24"/>
          <w:lang w:val="fr-FR"/>
        </w:rPr>
        <w:t>’</w:t>
      </w:r>
      <w:r>
        <w:rPr>
          <w:rFonts w:cs="Calibri" w:ascii="Calibri" w:hAnsi="Calibri"/>
          <w:sz w:val="24"/>
          <w:szCs w:val="24"/>
        </w:rPr>
        <w:t>d gladly add another section of classes.  Once we are certain the Coles County high schools are going to offer the program to their students, Griffin would like to work with manufacturers in Coles County to raise funds to offset the costs for the schools and the students.   The cost is $1,500 per student and schools can pay it all; cost share with the student, or have the student pay the full amount.  If Coles Together could offer some sort of scholarship to students who take manufacturing technology classes, we might be able to influence more students to enroll because it is assumed most schools will not have funding available in their budgets to pay the tuition.  Griffin talked to Lori Woodruff, a teacher at Charleston High School who teaches students who are not necessarily on a traditional college prep path.  She takes the students to Lake Land every year for a manufacturing show and said it is difficult for many of the students to come up with $6 to go to Pagliacci</w:t>
      </w:r>
      <w:r>
        <w:rPr>
          <w:rFonts w:cs="Calibri" w:ascii="Calibri" w:hAnsi="Calibri"/>
          <w:sz w:val="24"/>
          <w:szCs w:val="24"/>
          <w:lang w:val="fr-FR"/>
        </w:rPr>
        <w:t>’</w:t>
      </w:r>
      <w:r>
        <w:rPr>
          <w:rFonts w:cs="Calibri" w:ascii="Calibri" w:hAnsi="Calibri"/>
          <w:sz w:val="24"/>
          <w:szCs w:val="24"/>
        </w:rPr>
        <w:t>s afterward for lunch buffet so Griffin imagines many who might be interested could not afford $1,500.  Griffin stated if she could encourage 10 manufacturers to donate just $200 a piece, Coles Together could pay $1000, and that would cover half the tuition for four students.  Maybe the schools would pay a fourth and the student could pay a fourth that way everyone has something in it.  But Griffin said she would like to somehow connect the student back to the manufacturers because they may not want to help pay to train a student who leaves the county or pursues something else when finished.  Griffin talked to Bullock and Hull about this and they suggested an internship opportunity at the manufacturing facility the summer following graduation.  Most students would be 18 by then so liability would not be such an issue.  Tarter asked if $1,500 is the cost per semester or for the whole year.  Griffin stated that is the total cost. Tarter asked if the automotive manufacturing curriculum is for automotive manufacturing.  Griffin stated it is not; it is to train students in automotive repair in things like engines and brakes.  Griffin clarified she is not suggesting Coles Together assist with funding for that type of program; just the programs that would train students to work in the industries we serve.  Pruett stated it is his opinion Mattoon Precision would sign up in a heartbeat for this type of sponsorship.  In fact, one of the engineers at MPMI teaches the Introduction to Machining course at Lake Land and part of the intent is to get some of the students to work at MPMI.  Both he and Tarter indicated an interest in this scenario, particularly in internship opportunity in their facilities.  Griffin stated the information is all relatively new and she is unsure at this point whether any Coles County high schools will be interested or able to offer it in the 2015-16 school year. She has a son who is a junior in Charleston and the junior class has already submitted their schedule requests for their senior year.  Griffin said she will pursue the initiative with the county high schools and report back at next month’s meeting.</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Rennels stated that last fall when he talked to Charleston High School principal Trevor Doughty, Rennels brought up a program similar to this and it is his impression Doughty was interested in getting some of those kinds of skills back into the curriculum. Griffin said that is encouraging and mentioned there are probably many things besides just tuition costs to consider from an administrator’s perspective including something as simple as transportation to the college.  But the health occupation program has been in place for years and sets a fine example how something like this would work as does the Class E program.  Griffin said she is pleased Lake Land is driving the bus on this initiative.  Both Bullock and Hull have been fantastic trying to address workforce skills gaps across the region and while the issue has been something Coles Together has been trying to address for some time, we are really limited in the resources we have to make large scale impact, but the college is using the resources it has to do so. </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The next step in the skills gap initiative </w:t>
      </w:r>
      <w:r>
        <w:rPr>
          <w:rFonts w:cs="Calibri" w:ascii="Calibri" w:hAnsi="Calibri"/>
          <w:sz w:val="24"/>
          <w:szCs w:val="24"/>
          <w:lang w:val="nl-NL"/>
        </w:rPr>
        <w:t xml:space="preserve">is that Griffin would like to </w:t>
      </w:r>
      <w:r>
        <w:rPr>
          <w:rFonts w:cs="Calibri" w:ascii="Calibri" w:hAnsi="Calibri"/>
          <w:sz w:val="24"/>
          <w:szCs w:val="24"/>
        </w:rPr>
        <w:t>host a Manufacturing Day in Coles County.  Manufacturing Day is a national event that has really gained momentum and taken on a life of its own as awareness has grown about the skills gap in manufacturing.  Many communities, including Effingham, are hosting events designed to enlighten the community about career opportunities in manufacturing.  An undertaking like this would not be easy because at its best it means manufacturers are opening their doors to students, teachers, parents, and others in the community to showcase what goes on inside the plant and hopefully change the image that manufacturing is an undesirable career path.  The goal is to recruit young people and individuals in the midst of career changes to the industry to address the shortage of workers.  National Manufacturing Day is October 2 and Griffin has talked with individuals at Lake Land who are eager to help, including Bullock and Hull.  Griffin has invited others to join the effort as well, but the big hurdle will be working with manufacturers in a way that does not disrupt operations or create liability issues for them.</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Griffin mentioned she is the Conference Committee Chair for Illinois Development Council, (newly named the Illinois Economic Development Association-IEDA), the statewide association of economic developers, and has organized most of the sessions during the upcoming conference to be focused on manufacturing workforce skill development and resources available to local economic developers and we already have record attendance because as this is an issue communities face across the state. </w:t>
      </w:r>
    </w:p>
    <w:p>
      <w:pPr>
        <w:pStyle w:val="Body"/>
        <w:rPr>
          <w:rFonts w:ascii="Calibri" w:hAnsi="Calibri" w:eastAsia="Calibri" w:cs="Calibri"/>
          <w:sz w:val="24"/>
          <w:szCs w:val="24"/>
        </w:rPr>
      </w:pPr>
      <w:r>
        <w:rPr>
          <w:rFonts w:eastAsia="Calibri" w:cs="Calibri" w:ascii="Calibri" w:hAnsi="Calibri"/>
          <w:sz w:val="24"/>
          <w:szCs w:val="24"/>
        </w:rPr>
        <w:t xml:space="preserve"> </w:t>
      </w:r>
    </w:p>
    <w:p>
      <w:pPr>
        <w:pStyle w:val="Body"/>
        <w:jc w:val="both"/>
        <w:rPr/>
      </w:pPr>
      <w:r>
        <w:rPr>
          <w:rFonts w:cs="Calibri" w:ascii="Calibri" w:hAnsi="Calibri"/>
          <w:sz w:val="24"/>
          <w:szCs w:val="24"/>
        </w:rPr>
        <w:t>Griffin spent time last week with Paul Gandola, Preston Owen, and Dale Righter.  We have written suggested legislation Senator Righter is going to sponsor to address the concerns of the Illinois Commerce Commission (ICC) that Illinois law does not provide clear enough authority to include new clean coal facilities in the State</w:t>
      </w:r>
      <w:r>
        <w:rPr>
          <w:rFonts w:cs="Calibri" w:ascii="Calibri" w:hAnsi="Calibri"/>
          <w:sz w:val="24"/>
          <w:szCs w:val="24"/>
          <w:lang w:val="fr-FR"/>
        </w:rPr>
        <w:t>’</w:t>
      </w:r>
      <w:r>
        <w:rPr>
          <w:rFonts w:cs="Calibri" w:ascii="Calibri" w:hAnsi="Calibri"/>
          <w:sz w:val="24"/>
          <w:szCs w:val="24"/>
        </w:rPr>
        <w:t>s procurement plan.  When we went through the Illinois Power Agency and the Commerce Commission procurement process in the fall, there were differing opinions among those staff members about whether they have the authority to include new clean coal facilities in the State</w:t>
      </w:r>
      <w:r>
        <w:rPr>
          <w:rFonts w:cs="Calibri" w:ascii="Calibri" w:hAnsi="Calibri"/>
          <w:sz w:val="24"/>
          <w:szCs w:val="24"/>
          <w:lang w:val="fr-FR"/>
        </w:rPr>
        <w:t xml:space="preserve">’s procurement plan.  Ultimately, the </w:t>
      </w:r>
      <w:r>
        <w:rPr>
          <w:rFonts w:cs="Calibri" w:ascii="Calibri" w:hAnsi="Calibri"/>
          <w:sz w:val="24"/>
          <w:szCs w:val="24"/>
        </w:rPr>
        <w:t xml:space="preserve">Administrative Law Judge at the ICC, in his written ruling, stated the ICC and the IPA do have the authority, but there has also been uncertainty about whether both utilities and the AREAS (alternative retail electric suppliers) would be required to purchase the power so we developed a plan to move legislation through the spring General Assembly that addresses both of these issues and basically just cleans up the statutes.  Griffin provided a handout on the background of this specific issue and the proposed legislation for anyone interested in the details of the matter. </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Pluard asked if there are any obvious or specific groups who would be opposed to the legislation.  Griffin said environmentalists will be opposed as they will see it as an extension of the life of the coal generation fleet in Illinois. Commonwealth Edison may also be opposed as word is they are going to try to move legislation that gives a subsidy to nuclear generated power and this would be viewed as competition to nuclear generation.</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Griffin stated there continue to be even more paths to pursue related to the project and in the past month she followed up on an opportunity at the University of Illinois.  Griffin was approached by the Executive Director and staff at the Sustainable Technology Center on campus and they have proposed partnering with us to capture CO2 from the University</w:t>
      </w:r>
      <w:r>
        <w:rPr>
          <w:rFonts w:cs="Calibri" w:ascii="Calibri" w:hAnsi="Calibri"/>
          <w:sz w:val="24"/>
          <w:szCs w:val="24"/>
          <w:lang w:val="fr-FR"/>
        </w:rPr>
        <w:t>’</w:t>
      </w:r>
      <w:r>
        <w:rPr>
          <w:rFonts w:cs="Calibri" w:ascii="Calibri" w:hAnsi="Calibri"/>
          <w:sz w:val="24"/>
          <w:szCs w:val="24"/>
        </w:rPr>
        <w:t>s power plant and using it for EOR in the Mattoon Oilfield once the infrastructure is in place to inject CO2. The partnership could also include the purchase of power by the University from Sargas, which would be fantastic, and the retrofit of the University</w:t>
      </w:r>
      <w:r>
        <w:rPr>
          <w:rFonts w:cs="Calibri" w:ascii="Calibri" w:hAnsi="Calibri"/>
          <w:sz w:val="24"/>
          <w:szCs w:val="24"/>
          <w:lang w:val="fr-FR"/>
        </w:rPr>
        <w:t>’</w:t>
      </w:r>
      <w:r>
        <w:rPr>
          <w:rFonts w:cs="Calibri" w:ascii="Calibri" w:hAnsi="Calibri"/>
          <w:sz w:val="24"/>
          <w:szCs w:val="24"/>
        </w:rPr>
        <w:t>s Abbott power plant with Sargas capture technology, which would also be fantastic.  The Executive Director said the University has adopted climate action goals the Trustees imposed and they are under obligation to cap CO2 emissions from their aging plant and set the plant up for research and development in the field of CO2 capture. The Sargas project allows them to do both of those things. Of course we like it because it is an opportunity to sell power and demonstrate a retrofit of the Sargas capture technology--something that was part of the long term plan for the Sargas team.  Also, it brings even more political support to the project because the University has its political champions as well, some of whom more often side with environmentalists and many of whom we could not otherwise bring to the project - - e.g. those against coal but who have realistically agreed the Abbot plant on campus is going to use coal for power so this is a way to clean it up. In fact, the Executive Director explicitly said they have support for a project like this from those who would otherwise be adamantly opposed to the use of coal for power.</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Griffin stated the Executive Director seemed genuinely excited about the confluence of clean coal power generation, EOR, and the sequestration project at ADM in Decatur all within a short distance of each other and his belief is this is not occurring anywhere else in the nation and it is something researchers and funders are interested in, potentially DOE grant dollars as well.  Griffin did indicate to him this project is fully a private development and we do not want to tie any development of the Mattoon piece to federal funding.  She said the Sargas team agrees with that position.</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Groniger mentioned an article in the Sunday paper about the coal industry and the new administration.  Griffin said she saw that as well and it sounded encouraging.</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Rowland asked if there is any competition between clean coal and hydraulic fracking in the hearts and minds of politicians and environmentalists because a couple years ago Rowland attended a conference on hydraulic fracking and one of the speakers was asked if there was any downside to fracking.  The response was if it takes off, it will be the last nail in the coffin of the Illinois coal industry.  In other words, it seems a like a lot for environmentalists to sign on to clean coal and hydraulic fracking at the same time and stay true to their mission.  Griffin’s said she has not given nuance any thought but a less than well thought out response to that kind of scenario might be as follows: there is a lot of coal left to mine in Illinois and a lot of infrastructure in place to mine it and get it to the power plants and most environmentalists are opposed to the way we currently burn coal so if they believe we will continue to extract coal then they may mirror the views of environmentalists at the University of Illinois in Champaign who have come to the conclusion if we are going to use it, let’s clean it up. Also, the coal lobby in Illinois has better footing right now than they have had in some time and they are going to continue to push to mine the coal.  Part of the story in yesterday’s paper Groniger mentioned was about the permitting process for coal mining and how it has been so cumbersome in Illinois taking nine months or longer as compared to a state like Indiana which can take as little as a month at times.  Companies that have been complaining about that see new hope in Illinois not only to streamline the permitting process but also to permit new mines. From a political perspective, it may be prudent for those who would say we are not going to support both so we are going to pick fracking for gas to be mindful of the political lobby in Illinois for coal, the position of the new party in the Governor’s mansion and, finally, if one does truly care about the environment, the fact that the infrastructure is in place for coal and mining it for clean coal technologies may not generate the same level of new emissions that would occur with new extraction methods and new pipelines for another fossil fuel.  Griffin said these are just off the cuff responses; not necessarily a position she’d advocate taking.</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 xml:space="preserve">Groniger mentioned another article about Sunrise Coal Company out of Indiana who were big contributors to the Rauner campaign and have interests in Illinois.  Groniger also mentioned that the price of oil has affected the fracking industry.  In Illinois the regulations have been put in place, but there have been no applications for permits so it appears coal is on the upswing and fracking has stalled.  </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Madigan asked what would be the best guess about when the project will ready to proceed if all goes as planned in the spring legislative session. Griffin stated if the legislation is signed by the Governor say in June, that would allow the procurement process to unfold as planned in the fall and if a sourcing agreement is secured at the end of that process, they would know with 100% surety the State is procuring the power and that would allow them to finance the project and begin the permitting process in early 2016 and be ready for construction probably in the spring/summer of 2016.  Metzger asked what the estimated cost is to build a CO2 pipeline.  Griffin said it is about $1 million per mile.  Griffin noted that during conversations with the U. of I. the staff said if the pipeline infrastructure were not in place by the time they were ready to send the CO2 to us, they could easily truck it or put it on rail as their facility has rail access.</w:t>
      </w:r>
    </w:p>
    <w:p>
      <w:pPr>
        <w:pStyle w:val="Body"/>
        <w:jc w:val="both"/>
        <w:rPr>
          <w:rFonts w:ascii="Calibri" w:hAnsi="Calibri" w:eastAsia="Calibri" w:cs="Calibri"/>
          <w:sz w:val="24"/>
          <w:szCs w:val="24"/>
        </w:rPr>
      </w:pPr>
      <w:r>
        <w:rPr>
          <w:rFonts w:eastAsia="Calibri" w:cs="Calibri" w:ascii="Calibri" w:hAnsi="Calibri"/>
          <w:sz w:val="24"/>
          <w:szCs w:val="24"/>
        </w:rPr>
        <w:t xml:space="preserve"> </w:t>
      </w:r>
    </w:p>
    <w:p>
      <w:pPr>
        <w:pStyle w:val="Body"/>
        <w:jc w:val="both"/>
        <w:rPr/>
      </w:pPr>
      <w:r>
        <w:rPr>
          <w:rFonts w:cs="Calibri" w:ascii="Calibri" w:hAnsi="Calibri"/>
          <w:sz w:val="24"/>
          <w:szCs w:val="24"/>
        </w:rPr>
        <w:t>Finally, for the time being Griffin said she will continue to plan the Coles Together Operations Committee and Board meetings for the last Monday of the month as usual. But she purposely has not provided a 2015 schedule because she requested the Governor or Lt. Governor</w:t>
      </w:r>
      <w:r>
        <w:rPr>
          <w:rFonts w:cs="Calibri" w:ascii="Calibri" w:hAnsi="Calibri"/>
          <w:sz w:val="24"/>
          <w:szCs w:val="24"/>
          <w:lang w:val="fr-FR"/>
        </w:rPr>
        <w:t>’</w:t>
      </w:r>
      <w:r>
        <w:rPr>
          <w:rFonts w:cs="Calibri" w:ascii="Calibri" w:hAnsi="Calibri"/>
          <w:sz w:val="24"/>
          <w:szCs w:val="24"/>
        </w:rPr>
        <w:t xml:space="preserve">s attendance at the Coles Together annual meeting and is waiting on a response, which is not likely to be soon. It is likely if the meeting is held before the end of May, the Lt. Governor will be the keynote speaker because the Governor is planning to be in Springfield every day when the General Assembly is in session.  It’s likely to be a contentious session that may not end May 31, but spill over into the summer.  We have had the meeting as late as June once before and if that meant we could get the Governor to keynote, Griffin believes members would be understanding of a later meeting. However, it presents a planning and scheduling dilemma.  </w:t>
      </w:r>
    </w:p>
    <w:p>
      <w:pPr>
        <w:pStyle w:val="Body"/>
        <w:jc w:val="both"/>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Normal"/>
        <w:ind w:left="3600" w:hanging="3600"/>
        <w:jc w:val="both"/>
        <w:rPr>
          <w:rFonts w:ascii="Calibri" w:hAnsi="Calibri" w:cs="Calibri"/>
          <w:b/>
          <w:b/>
          <w:sz w:val="24"/>
          <w:szCs w:val="24"/>
          <w:u w:val="single"/>
        </w:rPr>
      </w:pPr>
      <w:r>
        <w:rPr>
          <w:rFonts w:cs="Calibri" w:ascii="Calibri" w:hAnsi="Calibri"/>
          <w:b/>
          <w:sz w:val="24"/>
          <w:szCs w:val="24"/>
          <w:u w:val="single"/>
        </w:rPr>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rPr>
        <w:t>Adjournment:</w:t>
        <w:tab/>
      </w:r>
      <w:r>
        <w:rPr>
          <w:rFonts w:cs="Calibri" w:ascii="Calibri" w:hAnsi="Calibri"/>
          <w:szCs w:val="24"/>
        </w:rPr>
        <w:tab/>
        <w:tab/>
        <w:tab/>
        <w:t>The meeting was adjourned at 8:26 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spectfully Submitted 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w:t>
      </w:r>
    </w:p>
    <w:p>
      <w:pPr>
        <w:pStyle w:val="Normal"/>
        <w:jc w:val="both"/>
        <w:rPr>
          <w:rFonts w:ascii="Calibri" w:hAnsi="Calibri" w:cs="Calibri"/>
          <w:szCs w:val="24"/>
        </w:rPr>
      </w:pPr>
      <w:r>
        <w:rPr>
          <w:rFonts w:cs="Calibri" w:ascii="Calibri" w:hAnsi="Calibri"/>
          <w:szCs w:val="24"/>
        </w:rPr>
        <w:t>Woody Kramer, Secretary</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Board of Directors Minutes</w:t>
    </w:r>
  </w:p>
  <w:p>
    <w:pPr>
      <w:pStyle w:val="Header"/>
      <w:rPr>
        <w:rFonts w:ascii="Calibri" w:hAnsi="Calibri" w:cs="Calibri"/>
        <w:b/>
        <w:b/>
      </w:rPr>
    </w:pPr>
    <w:r>
      <w:rPr>
        <w:rFonts w:cs="Calibri" w:ascii="Calibri" w:hAnsi="Calibri"/>
        <w:b/>
      </w:rPr>
      <w:t>January 26, 2015</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18:00Z</dcterms:created>
  <dc:creator>Trena McMechan</dc:creator>
  <dc:description/>
  <cp:keywords/>
  <dc:language>en-US</dc:language>
  <cp:lastModifiedBy>Angela</cp:lastModifiedBy>
  <cp:lastPrinted>2015-02-17T14:24:00Z</cp:lastPrinted>
  <dcterms:modified xsi:type="dcterms:W3CDTF">2015-02-20T03:40:00Z</dcterms:modified>
  <cp:revision>12</cp:revision>
  <dc:subject/>
  <dc:title>Coles Together’s</dc:title>
</cp:coreProperties>
</file>